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ătre,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Direcţia Resurse Umane a Universității Babeș-Bolyai</w:t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 xml:space="preserve">Subsemnatul/Subsemnata </w:t>
      </w:r>
      <w:r>
        <w:rPr>
          <w:b/>
          <w:sz w:val="28"/>
          <w:szCs w:val="28"/>
          <w:lang w:val="ro-RO"/>
        </w:rPr>
        <w:t>____________________________________</w:t>
      </w:r>
      <w:r>
        <w:rPr>
          <w:sz w:val="28"/>
          <w:szCs w:val="28"/>
          <w:lang w:val="ro-RO"/>
        </w:rPr>
        <w:t>, angajat(ă) a Universităţii Babeş-Bolyai, în cadrul 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 xml:space="preserve">________________________________________________________________,      </w:t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funcția de 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>prin prezenta vă informez că, începând cu data de_________________ îmi aleg funcţia de bază</w:t>
      </w:r>
      <w:r>
        <w:rPr>
          <w:rStyle w:val="FootnoteCharacters"/>
          <w:rStyle w:val="FootnoteAnchor"/>
          <w:sz w:val="28"/>
          <w:szCs w:val="28"/>
          <w:lang w:val="ro-RO"/>
        </w:rPr>
        <w:footnoteReference w:id="2"/>
      </w:r>
      <w:r>
        <w:rPr>
          <w:sz w:val="28"/>
          <w:szCs w:val="28"/>
          <w:lang w:val="ro-RO"/>
        </w:rPr>
        <w:t xml:space="preserve"> la Universitatea Babeş-Bolyai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o-RO"/>
        </w:rPr>
        <w:tab/>
        <w:t>Ataşez prezentei Declaraţia pe proprie răspundere necesară pentru stabilirea deducerii personale</w:t>
      </w:r>
      <w:r>
        <w:rPr>
          <w:rStyle w:val="FootnoteCharacters"/>
          <w:rStyle w:val="FootnoteAnchor"/>
          <w:sz w:val="28"/>
          <w:szCs w:val="28"/>
          <w:lang w:val="ro-RO"/>
        </w:rPr>
        <w:footnoteReference w:id="3"/>
      </w:r>
      <w:r>
        <w:rPr>
          <w:sz w:val="28"/>
          <w:szCs w:val="28"/>
          <w:lang w:val="ro-RO"/>
        </w:rPr>
        <w:t>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 _________                                                      Semnătura ____________</w:t>
      </w:r>
    </w:p>
    <w:p>
      <w:pPr>
        <w:pStyle w:val="Normal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o-RO"/>
        </w:rPr>
        <w:t>Orice salariat are dreptul de a muncii la angajatori diferiţi, în baza unor contracte individuale de muncă, beneficiind de salariul corespunzător pentru fiecare dintre acestea. Fiecare salariat are dreptul să-și aleagă funcția pe care o consideră de bază și este obligat să declare numai angajatorului ales că locul respectiv este locul unde exercită funcția pe care o consideră de bază – art.7 pct.2 din Legea nr.227-Codul fiscal coroborat cu art.35 din Legea nr.53/2003-Codul muncii</w:t>
        <w:tab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o-RO"/>
        </w:rPr>
        <w:t>Se anexează Formularul tip A2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8:43:00Z</dcterms:created>
  <dc:creator>user13</dc:creator>
  <dc:description/>
  <cp:keywords/>
  <dc:language>en-US</dc:language>
  <cp:lastModifiedBy>IoanaRatiu</cp:lastModifiedBy>
  <cp:lastPrinted>2008-05-28T12:21:00Z</cp:lastPrinted>
  <dcterms:modified xsi:type="dcterms:W3CDTF">2016-01-28T08:25:00Z</dcterms:modified>
  <cp:revision>4</cp:revision>
  <dc:subject/>
  <dc:title>Universitatea “Babeş- Bolyai” Cluj-Napoca</dc:title>
</cp:coreProperties>
</file>